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z w:val="120"/>
          <w:szCs w:val="120"/>
        </w:rPr>
        <w:t>金塔组工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第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85</w:t>
      </w:r>
      <w:r>
        <w:rPr>
          <w:rFonts w:ascii="楷体_GB2312" w:hAnsi="楷体_GB2312" w:cs="宋体" w:eastAsia="楷体_GB2312"/>
          <w:b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436880</wp:posOffset>
                </wp:positionV>
                <wp:extent cx="6048375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4.4pt" to="468.7pt,34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中共金塔县委组织部   （总第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887</w:t>
      </w:r>
      <w:r>
        <w:rPr>
          <w:rFonts w:ascii="楷体_GB2312" w:hAnsi="楷体_GB2312" w:eastAsia="楷体_GB2312"/>
          <w:sz w:val="32"/>
          <w:szCs w:val="32"/>
        </w:rPr>
        <w:t xml:space="preserve">期）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4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4686300" cy="17830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4.25pt;margin-top:1.95pt;width:368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领导批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color w:val="090909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color w:val="090909"/>
          <w:sz w:val="44"/>
          <w:szCs w:val="44"/>
          <w:u w:val="none"/>
        </w:rPr>
        <w:t xml:space="preserve">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b w:val="false"/>
          <w:b w:val="false"/>
          <w:color w:val="090909"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b w:val="false"/>
          <w:color w:val="090909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塔县搭配“营养套餐”助力大学生村官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金塔县按照“缺什么补什么”原则，为大学生村官精心搭配“营养套餐”，有力促进大学生村官成长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精心搭配“营养早餐”，促大学生村官“富脑子”。</w:t>
      </w:r>
      <w:r>
        <w:rPr>
          <w:rFonts w:ascii="仿宋_GB2312" w:hAnsi="仿宋_GB2312" w:cs="仿宋_GB2312" w:eastAsia="仿宋_GB2312"/>
          <w:sz w:val="32"/>
          <w:szCs w:val="32"/>
        </w:rPr>
        <w:t>将大学生村官纳入全县干部教育培训规划，构建县、乡（镇）、村三级培训模式，通过岗前培训、专题辅导、外出观摩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邀请技术人员开设“田间课堂”、往届优秀村官现身说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观农业产业基地，帮助他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工作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学习</w:t>
      </w:r>
      <w:r>
        <w:rPr>
          <w:rFonts w:ascii="仿宋_GB2312" w:hAnsi="仿宋_GB2312" w:cs="仿宋_GB2312" w:eastAsia="仿宋_GB2312"/>
          <w:sz w:val="32"/>
          <w:szCs w:val="32"/>
        </w:rPr>
        <w:t>农村政策法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民增收产业、</w:t>
      </w:r>
      <w:r>
        <w:rPr>
          <w:rFonts w:ascii="仿宋_GB2312" w:hAnsi="仿宋_GB2312" w:cs="仿宋_GB2312" w:eastAsia="仿宋_GB2312"/>
          <w:sz w:val="32"/>
          <w:szCs w:val="32"/>
        </w:rPr>
        <w:t>村务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层组织建设等知识和工作方法，不断提升大学生村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整体素质和基层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倾心秘制“励志大餐”，为大学生村官“树样子”。</w:t>
      </w:r>
      <w:r>
        <w:rPr>
          <w:rFonts w:ascii="仿宋_GB2312" w:hAnsi="仿宋_GB2312" w:cs="Tahoma" w:eastAsia="仿宋_GB2312"/>
          <w:sz w:val="32"/>
          <w:szCs w:val="32"/>
        </w:rPr>
        <w:t>积极推进“双培双带”先锋工程</w:t>
      </w:r>
      <w:r>
        <w:rPr>
          <w:rFonts w:eastAsia="仿宋_GB2312" w:cs="Tahoma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ahoma" w:eastAsia="仿宋_GB2312"/>
          <w:sz w:val="32"/>
          <w:szCs w:val="32"/>
        </w:rPr>
        <w:t>通过重点扶持、重点培育、跟踪服务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把大学生村官培养成科普带头人、产业领路人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带动农民创业增收</w:t>
      </w:r>
      <w:r>
        <w:rPr>
          <w:rFonts w:ascii="仿宋_GB2312" w:hAnsi="仿宋_GB2312" w:cs="仿宋_GB2312" w:eastAsia="仿宋_GB2312"/>
          <w:sz w:val="32"/>
          <w:szCs w:val="32"/>
        </w:rPr>
        <w:t>。建立组工干部、乡镇领导班子成员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负责人结对帮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大学生村官的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机制，定期解疑释惑，帮助他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快</w:t>
      </w:r>
      <w:r>
        <w:rPr>
          <w:rFonts w:ascii="仿宋_GB2312" w:hAnsi="仿宋_GB2312" w:cs="仿宋_GB2312" w:eastAsia="仿宋_GB2312"/>
          <w:sz w:val="32"/>
          <w:szCs w:val="32"/>
        </w:rPr>
        <w:t>熟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工作、融入农村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耐心推送“实践快餐”，帮大学生村官“练身子”。</w:t>
      </w:r>
      <w:r>
        <w:rPr>
          <w:rFonts w:ascii="仿宋_GB2312" w:hAnsi="仿宋_GB2312" w:cs="仿宋_GB2312" w:eastAsia="仿宋_GB2312"/>
          <w:sz w:val="32"/>
          <w:szCs w:val="32"/>
        </w:rPr>
        <w:t>注重“沙场练兵”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开展多岗交流锻炼，将新选聘大学生村官全部安排到村任职锻炼，督促其认真履行“五大员”职责。将任职满一年的大学生，结合自身特长和农村工作需要，有计划安排到乡党政办、综治办等机关站所进行轮岗锻炼。结合中心工作落实，安排大学生“村官”参与产业发展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精准扶贫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矛盾纠纷调处等急难险重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助基层和群众解决实际问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有计划下“硬任务”、压“重担子”，多角度接受历练，不断提升村官的综合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真心调制“个性套餐”，给大学生村官“搭梯子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政府支持、社会募集等方式筹集大学生村官创业扶持资金，创新金融服务方式，为大学生村官创业富民提供借贷、担保、贴息、补助等支持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积极拓宽大学生村官出口渠道，全面落实大学生村官各项政策待遇，抓好服务期满大学生村官就业工作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大学生村官项目实施以来，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全县累计提拔使用优秀大学生村官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，考录选调生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、公务员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、事业干部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，通过村“两委”换届进入村班子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人。  （穆汉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9"/>
        <w:textAlignment w:val="auto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ascii="仿宋_GB2312" w:hAnsi="仿宋_GB2312" w:eastAsia="仿宋_GB2312"/>
          <w:spacing w:val="-11"/>
          <w:sz w:val="28"/>
          <w:szCs w:val="28"/>
        </w:rPr>
        <w:t>报：省委组织部办公室、市委组织部各部长、市委组织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9"/>
        <w:textAlignment w:val="auto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ascii="仿宋_GB2312" w:hAnsi="仿宋_GB2312" w:eastAsia="仿宋_GB2312"/>
          <w:spacing w:val="-11"/>
          <w:sz w:val="28"/>
          <w:szCs w:val="28"/>
        </w:rPr>
        <w:t>送：县委各常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29"/>
        <w:textAlignment w:val="auto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ascii="仿宋_GB2312" w:hAnsi="仿宋_GB2312" w:eastAsia="仿宋_GB2312"/>
          <w:spacing w:val="-11"/>
          <w:sz w:val="28"/>
          <w:szCs w:val="28"/>
        </w:rPr>
        <w:t>县四大组织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1"/>
          <w:sz w:val="28"/>
          <w:szCs w:val="28"/>
          <w:u w:val="single"/>
        </w:rPr>
        <w:t xml:space="preserve">发：各乡镇党委、县直各党（工）委、县属各单位党组织     </w:t>
      </w:r>
      <w:r>
        <w:rPr>
          <w:rFonts w:ascii="仿宋_GB2312" w:hAnsi="仿宋_GB2312" w:eastAsia="仿宋_GB2312"/>
          <w:spacing w:val="-11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共印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567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ewbox">
    <w:name w:val="viewbox"/>
    <w:basedOn w:val="Style11"/>
    <w:qFormat/>
    <w:rPr/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Wz1">
    <w:name w:val="wz1"/>
    <w:basedOn w:val="Style1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bt1">
    <w:name w:val="fontbt1"/>
    <w:basedOn w:val="Style11"/>
    <w:qFormat/>
    <w:rPr>
      <w:b/>
      <w:bCs/>
      <w:color w:val="000000"/>
      <w:sz w:val="25"/>
      <w:szCs w:val="25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15">
    <w:name w:val="15"/>
    <w:basedOn w:val="Style11"/>
    <w:qFormat/>
    <w:rPr/>
  </w:style>
  <w:style w:type="character" w:styleId="P0Char">
    <w:name w:val="p0 Char"/>
    <w:basedOn w:val="Style11"/>
    <w:qFormat/>
    <w:rPr>
      <w:rFonts w:eastAsia="宋体"/>
      <w:lang w:val="en-US" w:eastAsia="zh-CN" w:bidi="ar-SA"/>
    </w:rPr>
  </w:style>
  <w:style w:type="character" w:styleId="Vctext">
    <w:name w:val="v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lang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CharCharCharChar1">
    <w:name w:val="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New2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spacing w:lineRule="atLeast" w:line="365"/>
      <w:ind w:left="1" w:hanging="0"/>
      <w:textAlignment w:val="bottom"/>
    </w:pPr>
    <w:rPr>
      <w:szCs w:val="22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2">
    <w:name w:val="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6:00Z</dcterms:created>
  <dc:creator>杨霞</dc:creator>
  <dc:description/>
  <dc:language>en-US</dc:language>
  <cp:lastModifiedBy>觸摸那1抹陽光</cp:lastModifiedBy>
  <cp:lastPrinted>2013-05-17T17:21:00Z</cp:lastPrinted>
  <dcterms:modified xsi:type="dcterms:W3CDTF">2019-03-18T13:28:24Z</dcterms:modified>
  <cp:revision>2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